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41"/>
        <w:gridCol w:w="2310"/>
        <w:gridCol w:w="100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因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1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供应商</w:t>
            </w:r>
            <w:r>
              <w:rPr>
                <w:szCs w:val="21"/>
              </w:rPr>
              <w:t>主营业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单位须具备独立法人资格</w:t>
            </w:r>
            <w:r>
              <w:rPr>
                <w:rFonts w:ascii="Times New Roman" w:hAnsi="Times New Roman" w:cs="Times New Roman"/>
                <w:szCs w:val="21"/>
              </w:rPr>
              <w:t>，注册资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万以上，企业主营业务与软件开发、嵌入式、物联网、人工智能、大数据等相关技术和服务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企业主营业务契合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企业资质证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拥有完善的质量管理体系并获得相关认证证书；具有省级或以上相关评价组织单位资格；具有高新技术企业资质；省级产教融合型企业资质；省级或以上专精特新企业；上市公司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一项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满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相关职业领域有较强的影响力和行业代表性，具有项目内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或以上工作经验；</w:t>
            </w:r>
            <w:r>
              <w:rPr>
                <w:rFonts w:ascii="Times New Roman" w:hAnsi="Times New Roman" w:cs="Times New Roman"/>
                <w:szCs w:val="21"/>
              </w:rPr>
              <w:t>提供合同证明和业绩证明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以上经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，业绩证明合同证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份以上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程研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或参与过相关方向同类型开发工作（职业技能标准、</w:t>
            </w:r>
            <w:r>
              <w:rPr>
                <w:rFonts w:ascii="Times New Roman" w:hAnsi="Times New Roman" w:cs="Times New Roman"/>
                <w:szCs w:val="21"/>
              </w:rPr>
              <w:t>课程资源、</w:t>
            </w:r>
            <w:r>
              <w:rPr>
                <w:rFonts w:ascii="Times New Roman" w:hAnsi="Times New Roman" w:cs="Times New Roman"/>
                <w:szCs w:val="21"/>
              </w:rPr>
              <w:t>考核规范、试题、教材等），具有该课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以上运营经验，须提供视频课程样片（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ascii="Times New Roman" w:hAnsi="Times New Roman" w:cs="Times New Roman"/>
                <w:szCs w:val="21"/>
              </w:rPr>
              <w:t>盘或者光盘现场提交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发职业技能标准、课程资源、考核规范、试题、教材；一项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满分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拥有相应项目职业的专家资源（高级职称）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以上），参与此次项目的教师应具有相应专业或职业（工种）技师及以上职业资格或中级及以上专业技术职务，其中高级职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以上职称一名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中级以上一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得分，其他职也技能资格一名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满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项目实施计划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项目实施计划详细具体，内容与深度</w:t>
            </w:r>
            <w:r>
              <w:rPr>
                <w:szCs w:val="21"/>
              </w:rPr>
              <w:t>契合学校要求</w:t>
            </w:r>
            <w:r>
              <w:rPr>
                <w:szCs w:val="21"/>
              </w:rPr>
              <w:t>，对项目理解和把握准确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项目计划详尽具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分，项目内容与深度契合学校要求，对项目理解和把握准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质量保证措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应商提供</w:t>
            </w:r>
            <w:r>
              <w:rPr>
                <w:rFonts w:ascii="宋体;SimSun" w:hAnsi="宋体;SimSun" w:cs="宋体;SimSun"/>
                <w:szCs w:val="21"/>
              </w:rPr>
              <w:t>培训评价全过程信息化可溯源记录手段和平台系统，能实现产业适应性标准、培训资源库、评价题库、培训记录、评价记录等核心资料查询验证，具备培训学员签到、人脸识别、视频监控、评价考核、生态链服务、岗位对接等服务功能，能利用各种技术手段提高培训评价的真实性和有效性，保障内容开发与培训评价质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培训资源库、培训记录、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评价记录、具备培训学员签到、评价考核、岗位对接等服务，满足一项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总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eastAsia="仿宋" w:cs="仿宋" w:ascii="仿宋" w:hAnsi="仿宋"/>
          <w:color w:val="0C0C0C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4:00Z</dcterms:created>
  <dc:creator>jy2</dc:creator>
  <dc:description/>
  <cp:keywords/>
  <dc:language>en-US</dc:language>
  <cp:lastModifiedBy>Administrator</cp:lastModifiedBy>
  <dcterms:modified xsi:type="dcterms:W3CDTF">2023-04-1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0DFF16C1F49E5B3FBD4D9213AD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