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业计划书创作指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针对“挑战杯”创业计划竞赛，仅供参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请参赛选手自始至终牢记一点，你们所完成的是一份能吸引投资的计划，而不只是一篇只具有完备形式的文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创业计划大赛要求参赛者组成优势互补的竞赛小组，提出一个具有市场前景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，围绕这一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，完成一份完整、具体、深入的创业计划，以描述公司的创业机会，阐述创立公司、把握这一机会的进程，说明所需要的资源、提示风险和预期回报，并提出行动建议。创业计划聚焦于特定的策略、目标、计划和行动，对于一个非技术背景的有兴趣的人士应清晰易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目标：</w:t>
      </w:r>
      <w:r>
        <w:rPr>
          <w:rFonts w:ascii="宋体;SimSun" w:hAnsi="宋体;SimSun" w:cs="宋体;SimSun"/>
          <w:sz w:val="24"/>
        </w:rPr>
        <w:t>指明计划的投资价值所在，展现你精辟现实准确的市场分析和让人信赖的优秀的管理运作才能，让投资人确信对你的项目的投资是值得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</w:rPr>
        <w:t>核心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（或服务）的独体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尽的市场分析和竞争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81915</wp:posOffset>
                </wp:positionV>
                <wp:extent cx="2057400" cy="119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MSTT31afe84946o117059S00;Times New Roman"/>
                                <w:color w:val="auto"/>
                                <w:lang w:val="en-US" w:eastAsia="zh-CN" w:bidi="ar-SA"/>
                              </w:rPr>
                              <w:t>成为一个有前途的创意的因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MSTT319013d739o122046S00;Times New Roman"/>
                                <w:color w:val="auto"/>
                                <w:lang w:val="en-US" w:eastAsia="zh-CN" w:bidi="ar-SA"/>
                              </w:rPr>
                              <w:t>明确的客户价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MSTT319013d739o122046S00;Times New Roman"/>
                                <w:color w:val="auto"/>
                                <w:lang w:val="en-US" w:eastAsia="zh-CN" w:bidi="ar-SA"/>
                              </w:rPr>
                              <w:t>客观的市场规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MSTT319013d739o122046S00;Times New Roman"/>
                                <w:color w:val="auto"/>
                                <w:lang w:val="en-US" w:eastAsia="zh-CN" w:bidi="ar-SA"/>
                              </w:rPr>
                              <w:t>足够的创新程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MSTT319013d739o122046S00;Times New Roman"/>
                                <w:color w:val="auto"/>
                                <w:lang w:val="en-US" w:eastAsia="zh-CN" w:bidi="ar-SA"/>
                              </w:rPr>
                              <w:t>可行性和盈利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6.45pt;width:161.9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MSTT31afe84946o117059S00;Times New Roman"/>
                          <w:color w:val="auto"/>
                          <w:lang w:val="en-US" w:eastAsia="zh-CN" w:bidi="ar-SA"/>
                        </w:rPr>
                        <w:t>成为一个有前途的创意的因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MSTT319013d739o122046S00;Times New Roman"/>
                          <w:color w:val="auto"/>
                          <w:lang w:val="en-US" w:eastAsia="zh-CN" w:bidi="ar-SA"/>
                        </w:rPr>
                        <w:t>明确的客户价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MSTT319013d739o122046S00;Times New Roman"/>
                          <w:color w:val="auto"/>
                          <w:lang w:val="en-US" w:eastAsia="zh-CN" w:bidi="ar-SA"/>
                        </w:rPr>
                        <w:t>客观的市场规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MSTT319013d739o122046S00;Times New Roman"/>
                          <w:color w:val="auto"/>
                          <w:lang w:val="en-US" w:eastAsia="zh-CN" w:bidi="ar-SA"/>
                        </w:rPr>
                        <w:t>足够的创新程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MSTT319013d739o122046S00;Times New Roman"/>
                          <w:color w:val="auto"/>
                          <w:lang w:val="en-US" w:eastAsia="zh-CN" w:bidi="ar-SA"/>
                        </w:rPr>
                        <w:t>可行性和盈利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现实的财务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的投资回收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干的管理队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作框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个非常简练的计划及商业模型的摘要，介绍你的商业项目，一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很重要，因为它直接关系到读者继续读下去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公司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司的宗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司的名称、公司的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公司管理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组成一个营销、财务和行政、生产、技术的管理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公司的结构，管理权的分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司经营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什么样的困难你准备解决；你准备如何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相对价值增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说明你的产品为消费者提供了什么新的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公司设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需要对计划中的公司设备详细加以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公司的生产设备及厂房主要集中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公司认为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止，为了达到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的产量和销售额，我们需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回答为什么需要这笔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开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产设备，并努力提高生产和研究能力以便满足日益提高的客户需求。通过大规模的促销攻势提高我公司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的销售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加分销渠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零售网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域销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销售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采用电气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直邮式的分类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用新的员工以便支持在新的市场计划下可持续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高研发能力，创造领导潮流的新型产品，提高竞争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产品与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描述你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意不需要透露你的核心技术，主要介绍你的技术、产品的功能、应用领域、市场前景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说明你如何处理专利权、著作权、政府批文、鉴定材料等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说明你的产品是如何向消费者提供价值的，以及你所提供的服务的方式有哪些。你的产品填补了那些急需补充的市场空白。可以在这里加上你的产品或服务的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产品优势（特别着重介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技术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独有技术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发展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研究与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来产品及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说明你的下一代产品，并同时说明为将来的消费者提供的更多的服务是什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市场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简要叙述你的公司处于什么样的行业、市场、专向补充区域。市场的特征是什么？你的分析与市场调查机构和投资分析有什么不同。分析是否有新生市场？你将如何发展这个新生市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果你在新序软件市场开发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NT</w:t>
      </w:r>
      <w:r>
        <w:rPr>
          <w:rFonts w:ascii="宋体;SimSun" w:hAnsi="宋体;SimSun" w:cs="宋体;SimSun"/>
          <w:sz w:val="24"/>
        </w:rPr>
        <w:t>的平台工具，不要只泛泛的讲一下是一个价值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的大市场。如果你正在制作在</w:t>
      </w:r>
      <w:r>
        <w:rPr>
          <w:rFonts w:cs="宋体;SimSun" w:ascii="宋体;SimSun" w:hAnsi="宋体;SimSun"/>
          <w:sz w:val="24"/>
        </w:rPr>
        <w:t>NT</w:t>
      </w:r>
      <w:r>
        <w:rPr>
          <w:rFonts w:ascii="宋体;SimSun" w:hAnsi="宋体;SimSun" w:cs="宋体;SimSun"/>
          <w:sz w:val="24"/>
        </w:rPr>
        <w:t>工作平台上的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应用程序开发工具，你就应该在报告中详细描述去年共销售了多少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开发程序软件，有多少成长型的客户群，你的目标市场是什么？你的竞争对手分到了多少份额？是否有其他的市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零售商</w:t>
      </w:r>
      <w:r>
        <w:rPr>
          <w:rFonts w:cs="宋体;SimSun" w:ascii="宋体;SimSun" w:hAnsi="宋体;SimSun"/>
          <w:sz w:val="24"/>
        </w:rPr>
        <w:t>/OEC</w:t>
      </w:r>
      <w:r>
        <w:rPr>
          <w:rFonts w:ascii="宋体;SimSun" w:hAnsi="宋体;SimSun" w:cs="宋体;SimSun"/>
          <w:sz w:val="24"/>
        </w:rPr>
        <w:t>厂商在销售你的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市场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410845</wp:posOffset>
                </wp:positionV>
                <wp:extent cx="2573655" cy="2430145"/>
                <wp:effectExtent l="5715" t="5715" r="5080" b="5080"/>
                <wp:wrapTight wrapText="bothSides">
                  <wp:wrapPolygon edited="0">
                    <wp:start x="3397" y="-3"/>
                    <wp:lineTo x="3397" y="-3"/>
                    <wp:lineTo x="2801" y="-3"/>
                    <wp:lineTo x="2214" y="164"/>
                    <wp:lineTo x="1697" y="480"/>
                    <wp:lineTo x="1181" y="796"/>
                    <wp:lineTo x="751" y="1250"/>
                    <wp:lineTo x="453" y="1798"/>
                    <wp:lineTo x="154" y="2345"/>
                    <wp:lineTo x="-3" y="2966"/>
                    <wp:lineTo x="-3" y="3598"/>
                    <wp:lineTo x="-3" y="18002"/>
                    <wp:lineTo x="-3" y="18002"/>
                    <wp:lineTo x="-3" y="18634"/>
                    <wp:lineTo x="154" y="19255"/>
                    <wp:lineTo x="453" y="19802"/>
                    <wp:lineTo x="751" y="20350"/>
                    <wp:lineTo x="1181" y="20804"/>
                    <wp:lineTo x="1697" y="21120"/>
                    <wp:lineTo x="2214" y="21436"/>
                    <wp:lineTo x="2801" y="21603"/>
                    <wp:lineTo x="3397" y="21603"/>
                    <wp:lineTo x="18203" y="21603"/>
                    <wp:lineTo x="18203" y="21603"/>
                    <wp:lineTo x="18799" y="21603"/>
                    <wp:lineTo x="19386" y="21436"/>
                    <wp:lineTo x="19903" y="21120"/>
                    <wp:lineTo x="20419" y="20804"/>
                    <wp:lineTo x="20849" y="20350"/>
                    <wp:lineTo x="21147" y="19802"/>
                    <wp:lineTo x="21446" y="19255"/>
                    <wp:lineTo x="21603" y="18634"/>
                    <wp:lineTo x="21603" y="18002"/>
                    <wp:lineTo x="21603" y="3598"/>
                    <wp:lineTo x="21603" y="3598"/>
                    <wp:lineTo x="21603" y="3598"/>
                    <wp:lineTo x="21603" y="2966"/>
                    <wp:lineTo x="21446" y="2345"/>
                    <wp:lineTo x="21147" y="1798"/>
                    <wp:lineTo x="20849" y="1250"/>
                    <wp:lineTo x="20419" y="796"/>
                    <wp:lineTo x="19903" y="480"/>
                    <wp:lineTo x="19386" y="164"/>
                    <wp:lineTo x="18799" y="-3"/>
                    <wp:lineTo x="18203" y="-3"/>
                    <wp:lineTo x="3397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4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Cs综合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mpany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营销、生产运营、财务管理、战略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mpetition竞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业竞争态波特五大作用力、竞争定位价格、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stomers客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细分、容量、增长、变化趋势、价格敏感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32.35pt;width:202.6pt;height:1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Cs综合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mpany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营销、生产运营、财务管理、战略规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mpetition竞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业竞争态波特五大作用力、竞争定位价格、质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stomers客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细分、容量、增长、变化趋势、价格敏感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计划或正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行业竞争。这个市场的价值大约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我们相信，整个行业的主要发展趋势将向着（环境导向型，小型化、高质量，价值导向型）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市场研究表明（引用源）到</w:t>
      </w:r>
      <w:r>
        <w:rPr>
          <w:rFonts w:cs="宋体;SimSun" w:ascii="宋体;SimSun" w:hAnsi="宋体;SimSun"/>
          <w:sz w:val="24"/>
        </w:rPr>
        <w:t>20XX</w:t>
      </w:r>
      <w:r>
        <w:rPr>
          <w:rFonts w:ascii="宋体;SimSun" w:hAnsi="宋体;SimSun" w:cs="宋体;SimSun"/>
          <w:sz w:val="24"/>
        </w:rPr>
        <w:t>年该市场将（发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萎缩）到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在这段时期里，预计我们力争的细分市场将（成长、萎缩、不发展）。改变这种情况的主要力量是（例如电脑降价，家电商业的蓬勃发展等原因）这个行业最大的发展将达到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你的公司可能将你的独一无二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同级别的公司的现行业务合并。而当今的类似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正面临着逐步提高的劳动力或成本等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目标市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将目标市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。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，这个市场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者分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的产品拥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优势：高附加值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色的表现，高品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的量体裁衣突出个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目标消费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什么因素促使人们购买你的产品？你的技术、产品对于用户的吸引在何处？人们为什么选择你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销售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的市场营销部门计划能动用不同的渠道销售我们的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之所以选择这些渠道因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费群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理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季节变化引起的消费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资金的有效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可以利用市场上现有的产品的销售渠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针对每一个分销渠道，确定一个五年期的目标销售量以及其他假设条件。为每一个渠道所做的假设可以是以下这些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竞争分析 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405130</wp:posOffset>
                </wp:positionV>
                <wp:extent cx="11430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86240"/>
                            <a:gd name="textAreaBottom" fmla="*/ 75492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6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5"/>
                              </a:lnTo>
                              <a:arcTo wR="3600" hR="3600" stAng="10800000" swAng="-5400000"/>
                              <a:lnTo>
                                <a:pt x="18000" y="26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波特五力模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议价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买者议价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潜在竞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替代品竞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业内原有竞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31.9pt;width:89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波特五力模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供应商议价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买者议价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潜在竞争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替代品竞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业内原有竞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　　请告诉我们分别根据产品、价格、市场份额、地区、营销方式、管理手段、特征以及财务力量划分的重要竞争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竞争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竞争战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场进入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这里研究进入细分市场的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障碍及竞争对手模仿你的障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营销策略及销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营销策略的最终目标是提高并保持市场占有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营销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描述你所希望进行的业务是如何的。以及你所希望进入的细分市场。曾经使用的分销渠道，例如：零售、对商业机械的直接销售、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以及电子媒介等等。还要描述你所希望达到的市场份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销售战略</w:t>
      </w:r>
    </w:p>
    <w:p>
      <w:pPr>
        <w:pStyle w:val="3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165</wp:posOffset>
                </wp:positionV>
                <wp:extent cx="1371600" cy="1288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营销4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oduct：产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ce：价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omotion：促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lacement：分销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3.95pt;width:107.95pt;height:1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营销4P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oduct：产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ce：价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omotion：促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lacement：分销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　　描述你进行销售所采取的策略。包括如何促销产品：通过广告、邮件推销，电台广播或是电视广告等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分销渠道及合作为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定价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市场沟通</w:t>
      </w:r>
    </w:p>
    <w:p>
      <w:pPr>
        <w:pStyle w:val="3"/>
        <w:spacing w:lineRule="auto" w:line="360" w:before="0" w:after="0"/>
        <w:ind w:left="0"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你的目的是加强、促进并</w:t>
      </w:r>
    </w:p>
    <w:p>
      <w:pPr>
        <w:pStyle w:val="3"/>
        <w:spacing w:lineRule="auto" w:line="360" w:before="0" w:after="0"/>
        <w:ind w:left="0"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支持你的产品能更好的满</w:t>
      </w:r>
    </w:p>
    <w:p>
      <w:pPr>
        <w:pStyle w:val="3"/>
        <w:spacing w:lineRule="auto" w:line="360" w:before="0" w:after="0"/>
        <w:ind w:left="0"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足消费者需求的热点。唯</w:t>
      </w:r>
    </w:p>
    <w:p>
      <w:pPr>
        <w:pStyle w:val="3"/>
        <w:spacing w:lineRule="auto" w:line="360" w:before="0" w:after="0"/>
        <w:ind w:left="0" w:firstLine="420"/>
        <w:rPr/>
      </w:pPr>
      <w:r>
        <w:rPr>
          <w:rFonts w:ascii="宋体;SimSun" w:hAnsi="宋体;SimSun" w:cs="宋体;SimSun"/>
          <w:iCs/>
          <w:sz w:val="24"/>
          <w:szCs w:val="24"/>
        </w:rPr>
        <w:t>一的原则就是寻找一切可能的有利的途径进行沟通。</w:t>
      </w:r>
      <w:r>
        <w:rPr>
          <w:rFonts w:cs="宋体;SimSun" w:ascii="宋体;SimSun" w:hAnsi="宋体;SimSun"/>
          <w:i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</wp:posOffset>
                </wp:positionV>
                <wp:extent cx="2400300" cy="1684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营问题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部因素：市场（细分市场、替代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（需求、品牌忠诚度、价格敏感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争对手（数量、市场份额、优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部因素：营运（生产效率、成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（利润率、资金利用效率、现金管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（竞争优势、差异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18pt;width:188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营问题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部因素：市场（细分市场、替代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（需求、品牌忠诚度、价格敏感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争对手（数量、市场份额、优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部因素：营运（生产效率、成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（利润率、资金利用效率、现金管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（竞争优势、差异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促销展出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发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会议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促销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捆绑促销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刊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广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财务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的财务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收入和费用、现金流量、月报、年报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附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支持以上信息的材料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调查和定性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赛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团队人员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人名请用“甲、乙、丙、丁”或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等符号代替）以每个人的经验、能力和专长说明你们是一只会成功的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商业计划模板仅供参赛团队参考，各个团队可以根据自己的实际情况自由发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6:00Z</dcterms:created>
  <dc:creator>微软用户</dc:creator>
  <dc:description/>
  <cp:keywords/>
  <dc:language>en-US</dc:language>
  <cp:lastModifiedBy>Administrator</cp:lastModifiedBy>
  <dcterms:modified xsi:type="dcterms:W3CDTF">2019-11-06T13:37:00Z</dcterms:modified>
  <cp:revision>14</cp:revision>
  <dc:subject/>
  <dc:title/>
</cp:coreProperties>
</file>