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趣味项目竞赛办法及规则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zh-CN"/>
        </w:rPr>
        <w:t>一、</w:t>
      </w:r>
      <w:r>
        <w:rPr>
          <w:rFonts w:eastAsia="仿宋_GB2312"/>
          <w:b/>
          <w:sz w:val="32"/>
          <w:szCs w:val="32"/>
        </w:rPr>
        <w:t>十人十一足</w:t>
      </w:r>
    </w:p>
    <w:p>
      <w:pPr>
        <w:pStyle w:val="Normal"/>
        <w:widowControl/>
        <w:spacing w:lineRule="auto" w:line="360"/>
        <w:ind w:left="477" w:firstLine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、以学院为单位</w:t>
      </w:r>
      <w:r>
        <w:rPr>
          <w:rFonts w:eastAsia="仿宋_GB2312"/>
          <w:bCs/>
          <w:kern w:val="0"/>
          <w:sz w:val="32"/>
          <w:szCs w:val="32"/>
        </w:rPr>
        <w:t>组一队</w:t>
      </w:r>
      <w:r>
        <w:rPr>
          <w:rFonts w:eastAsia="仿宋_GB2312"/>
          <w:bCs/>
          <w:kern w:val="0"/>
          <w:sz w:val="32"/>
          <w:szCs w:val="32"/>
        </w:rPr>
        <w:t>参加比赛，每队男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、女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477" w:firstLine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、所有参赛队员只能穿运动鞋，不得穿钉鞋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、发令前，每队按横排立于起点线后，分别将相邻队员的左右腿用绑腿</w:t>
      </w:r>
      <w:r>
        <w:rPr>
          <w:rFonts w:eastAsia="仿宋_GB2312"/>
          <w:bCs/>
          <w:kern w:val="0"/>
          <w:sz w:val="32"/>
          <w:szCs w:val="32"/>
        </w:rPr>
        <w:t>绳绑</w:t>
      </w:r>
      <w:r>
        <w:rPr>
          <w:rFonts w:eastAsia="仿宋_GB2312"/>
          <w:bCs/>
          <w:kern w:val="0"/>
          <w:sz w:val="32"/>
          <w:szCs w:val="32"/>
        </w:rPr>
        <w:t>在一起</w:t>
      </w: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在踝关节附近</w:t>
      </w:r>
      <w:r>
        <w:rPr>
          <w:rFonts w:eastAsia="仿宋_GB2312"/>
          <w:bCs/>
          <w:kern w:val="0"/>
          <w:sz w:val="32"/>
          <w:szCs w:val="32"/>
        </w:rPr>
        <w:t>）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、所有队员以站立方式起跑，听到发令后，同时走或跑向终点（终点处放有海绵</w:t>
      </w:r>
      <w:r>
        <w:rPr>
          <w:rFonts w:eastAsia="仿宋_GB2312"/>
          <w:bCs/>
          <w:kern w:val="0"/>
          <w:sz w:val="32"/>
          <w:szCs w:val="32"/>
        </w:rPr>
        <w:t>垫</w:t>
      </w:r>
      <w:r>
        <w:rPr>
          <w:rFonts w:eastAsia="仿宋_GB2312"/>
          <w:bCs/>
          <w:kern w:val="0"/>
          <w:sz w:val="32"/>
          <w:szCs w:val="32"/>
        </w:rPr>
        <w:t>），以最后一名队员通过终点线为计时终止。用时少者名次列前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、行进中所有相邻队员两腿自始至终要用绑腿绳绑在一起，如遇脱落，需在原地重新系好后才可继续行进，否则成绩无效。如中途有队员摔倒，待整理好后可继续行进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、比赛距离为</w:t>
      </w:r>
      <w:r>
        <w:rPr>
          <w:rFonts w:eastAsia="仿宋_GB2312"/>
          <w:bCs/>
          <w:kern w:val="0"/>
          <w:sz w:val="32"/>
          <w:szCs w:val="32"/>
        </w:rPr>
        <w:t>60</w:t>
      </w:r>
      <w:r>
        <w:rPr>
          <w:rFonts w:eastAsia="仿宋_GB2312"/>
          <w:bCs/>
          <w:kern w:val="0"/>
          <w:sz w:val="32"/>
          <w:szCs w:val="32"/>
        </w:rPr>
        <w:t>米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二、</w:t>
      </w:r>
      <w:r>
        <w:rPr>
          <w:rFonts w:eastAsia="仿宋_GB2312" w:cs="宋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sz w:val="32"/>
          <w:szCs w:val="32"/>
        </w:rPr>
        <w:t>人插秧收割（迎面接力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比赛方法和规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比赛场地：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米直线跑道，距起点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米处跑道线上放装有沙的纸杯一只，然后每隔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米处跑道线上放装有沙的纸杯一只，距终点线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米处为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图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O        O       O        O       O       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起点——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米——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米——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米——</w:t>
      </w:r>
      <w:r>
        <w:rPr>
          <w:rFonts w:eastAsia="仿宋_GB2312" w:cs="宋体" w:ascii="仿宋_GB2312" w:hAnsi="仿宋_GB2312"/>
          <w:sz w:val="32"/>
          <w:szCs w:val="32"/>
        </w:rPr>
        <w:t>34</w:t>
      </w:r>
      <w:r>
        <w:rPr>
          <w:rFonts w:ascii="仿宋_GB2312" w:hAnsi="仿宋_GB2312" w:cs="宋体" w:eastAsia="仿宋_GB2312"/>
          <w:sz w:val="32"/>
          <w:szCs w:val="32"/>
        </w:rPr>
        <w:t>米——</w:t>
      </w:r>
      <w:r>
        <w:rPr>
          <w:rFonts w:eastAsia="仿宋_GB2312" w:cs="宋体" w:ascii="仿宋_GB2312" w:hAnsi="仿宋_GB2312"/>
          <w:sz w:val="32"/>
          <w:szCs w:val="32"/>
        </w:rPr>
        <w:t>42</w:t>
      </w:r>
      <w:r>
        <w:rPr>
          <w:rFonts w:ascii="仿宋_GB2312" w:hAnsi="仿宋_GB2312" w:cs="宋体" w:eastAsia="仿宋_GB2312"/>
          <w:sz w:val="32"/>
          <w:szCs w:val="32"/>
        </w:rPr>
        <w:t>米——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米——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终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比赛办法：各代表队派出男、女各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（共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），女教师手持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根筷子插秧，男教师将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根筷子收割。比赛开始前，男女教师分别站在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米直道的两端，比赛开始后，女教师将手中的筷子迅速插到跑道上的纸杯中，继续跑进在一端处于男教师击掌后，男教师方可跑进，以最快速度将筷子全部收起并传递给下一位女教师，以此类推，时间短者为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规则要求：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不得跑出本跑道，每个纸杯内必须插一根筷子。</w:t>
      </w:r>
    </w:p>
    <w:p>
      <w:pPr>
        <w:pStyle w:val="Normal"/>
        <w:spacing w:lineRule="auto" w:line="360"/>
        <w:ind w:left="2240" w:hanging="2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纸杯倒地必须返回扶起（否则加罚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秒）。</w:t>
      </w:r>
    </w:p>
    <w:p>
      <w:pPr>
        <w:pStyle w:val="Normal"/>
        <w:spacing w:lineRule="auto" w:line="360"/>
        <w:ind w:left="2231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筷子必须插入纸杯内。</w:t>
      </w:r>
    </w:p>
    <w:p>
      <w:pPr>
        <w:pStyle w:val="Normal"/>
        <w:spacing w:lineRule="auto" w:line="360"/>
        <w:ind w:left="1606" w:hanging="1606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七人龙卷风</w:t>
      </w:r>
    </w:p>
    <w:p>
      <w:pPr>
        <w:pStyle w:val="Normal"/>
        <w:spacing w:lineRule="auto" w:line="360"/>
        <w:ind w:left="1596" w:hanging="9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以各代表队为单位组建一队，每队队员限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名（男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女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left="3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1186815</wp:posOffset>
                </wp:positionV>
                <wp:extent cx="2057400" cy="2777490"/>
                <wp:effectExtent l="5080" t="5080" r="5080" b="170243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77400"/>
                          <a:chOff x="0" y="0"/>
                          <a:chExt cx="2057400" cy="277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7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85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894" w:hanging="894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892" w:hanging="142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1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85880"/>
                            <a:ext cx="136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1160"/>
                            <a:ext cx="136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07080"/>
                            <a:ext cx="1080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32160"/>
                            <a:ext cx="1080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57600"/>
                            <a:ext cx="1080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3040"/>
                            <a:ext cx="1080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1160"/>
                            <a:ext cx="1314360" cy="22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3744">
                                <a:moveTo>
                                  <a:pt x="600" y="3744"/>
                                </a:moveTo>
                                <a:cubicBezTo>
                                  <a:pt x="660" y="3692"/>
                                  <a:pt x="720" y="3640"/>
                                  <a:pt x="780" y="3588"/>
                                </a:cubicBezTo>
                                <a:cubicBezTo>
                                  <a:pt x="840" y="3536"/>
                                  <a:pt x="900" y="3484"/>
                                  <a:pt x="960" y="3432"/>
                                </a:cubicBezTo>
                                <a:cubicBezTo>
                                  <a:pt x="1020" y="3380"/>
                                  <a:pt x="1080" y="3328"/>
                                  <a:pt x="1140" y="3276"/>
                                </a:cubicBezTo>
                                <a:cubicBezTo>
                                  <a:pt x="1200" y="3224"/>
                                  <a:pt x="1260" y="3172"/>
                                  <a:pt x="1320" y="3120"/>
                                </a:cubicBezTo>
                                <a:cubicBezTo>
                                  <a:pt x="1380" y="3068"/>
                                  <a:pt x="1410" y="2964"/>
                                  <a:pt x="1500" y="2964"/>
                                </a:cubicBezTo>
                                <a:cubicBezTo>
                                  <a:pt x="1590" y="2964"/>
                                  <a:pt x="1800" y="3068"/>
                                  <a:pt x="1860" y="3120"/>
                                </a:cubicBezTo>
                                <a:cubicBezTo>
                                  <a:pt x="1920" y="3172"/>
                                  <a:pt x="1860" y="3224"/>
                                  <a:pt x="1860" y="3276"/>
                                </a:cubicBezTo>
                                <a:cubicBezTo>
                                  <a:pt x="1860" y="3328"/>
                                  <a:pt x="1890" y="3406"/>
                                  <a:pt x="1860" y="3432"/>
                                </a:cubicBezTo>
                                <a:cubicBezTo>
                                  <a:pt x="1830" y="3458"/>
                                  <a:pt x="1740" y="3432"/>
                                  <a:pt x="1680" y="3432"/>
                                </a:cubicBezTo>
                                <a:cubicBezTo>
                                  <a:pt x="1620" y="3432"/>
                                  <a:pt x="1680" y="3666"/>
                                  <a:pt x="1500" y="3432"/>
                                </a:cubicBezTo>
                                <a:cubicBezTo>
                                  <a:pt x="1320" y="3198"/>
                                  <a:pt x="780" y="2262"/>
                                  <a:pt x="600" y="2028"/>
                                </a:cubicBezTo>
                                <a:cubicBezTo>
                                  <a:pt x="420" y="1794"/>
                                  <a:pt x="480" y="2028"/>
                                  <a:pt x="420" y="2028"/>
                                </a:cubicBezTo>
                                <a:cubicBezTo>
                                  <a:pt x="360" y="2028"/>
                                  <a:pt x="270" y="2002"/>
                                  <a:pt x="240" y="2028"/>
                                </a:cubicBezTo>
                                <a:cubicBezTo>
                                  <a:pt x="210" y="2054"/>
                                  <a:pt x="270" y="2132"/>
                                  <a:pt x="240" y="2184"/>
                                </a:cubicBezTo>
                                <a:cubicBezTo>
                                  <a:pt x="210" y="2236"/>
                                  <a:pt x="30" y="2288"/>
                                  <a:pt x="60" y="2340"/>
                                </a:cubicBezTo>
                                <a:cubicBezTo>
                                  <a:pt x="90" y="2392"/>
                                  <a:pt x="270" y="2574"/>
                                  <a:pt x="420" y="2496"/>
                                </a:cubicBezTo>
                                <a:cubicBezTo>
                                  <a:pt x="570" y="2418"/>
                                  <a:pt x="750" y="2132"/>
                                  <a:pt x="960" y="1872"/>
                                </a:cubicBezTo>
                                <a:cubicBezTo>
                                  <a:pt x="1170" y="1612"/>
                                  <a:pt x="1530" y="1066"/>
                                  <a:pt x="1680" y="936"/>
                                </a:cubicBezTo>
                                <a:cubicBezTo>
                                  <a:pt x="1830" y="806"/>
                                  <a:pt x="1800" y="1014"/>
                                  <a:pt x="1860" y="1092"/>
                                </a:cubicBezTo>
                                <a:cubicBezTo>
                                  <a:pt x="1920" y="1170"/>
                                  <a:pt x="2070" y="1326"/>
                                  <a:pt x="2040" y="1404"/>
                                </a:cubicBezTo>
                                <a:cubicBezTo>
                                  <a:pt x="2010" y="1482"/>
                                  <a:pt x="1770" y="1534"/>
                                  <a:pt x="1680" y="1560"/>
                                </a:cubicBezTo>
                                <a:cubicBezTo>
                                  <a:pt x="1590" y="1586"/>
                                  <a:pt x="1710" y="1768"/>
                                  <a:pt x="1500" y="1560"/>
                                </a:cubicBezTo>
                                <a:cubicBezTo>
                                  <a:pt x="1290" y="1352"/>
                                  <a:pt x="660" y="520"/>
                                  <a:pt x="420" y="312"/>
                                </a:cubicBezTo>
                                <a:cubicBezTo>
                                  <a:pt x="180" y="104"/>
                                  <a:pt x="120" y="286"/>
                                  <a:pt x="60" y="312"/>
                                </a:cubicBezTo>
                                <a:cubicBezTo>
                                  <a:pt x="0" y="338"/>
                                  <a:pt x="60" y="416"/>
                                  <a:pt x="60" y="468"/>
                                </a:cubicBezTo>
                                <a:cubicBezTo>
                                  <a:pt x="60" y="520"/>
                                  <a:pt x="30" y="598"/>
                                  <a:pt x="60" y="624"/>
                                </a:cubicBezTo>
                                <a:cubicBezTo>
                                  <a:pt x="90" y="650"/>
                                  <a:pt x="180" y="624"/>
                                  <a:pt x="240" y="624"/>
                                </a:cubicBezTo>
                                <a:cubicBezTo>
                                  <a:pt x="300" y="624"/>
                                  <a:pt x="330" y="728"/>
                                  <a:pt x="420" y="624"/>
                                </a:cubicBezTo>
                                <a:cubicBezTo>
                                  <a:pt x="510" y="520"/>
                                  <a:pt x="720" y="104"/>
                                  <a:pt x="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93.25pt;margin-top:93.45pt;width:162pt;height:218.7pt" coordorigin="5865,1869" coordsize="3240,4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65;top:1869;width:3239;height:4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终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85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894" w:hanging="894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892" w:hanging="142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181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30"/>
                            <w:kern w:val="2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85,5941" to="8738,5941" ID="直接连接符 2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6585,2170" to="8738,2170" ID="直接连接符 3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oval id="shape_0" ID="椭圆 4" fillcolor="white" stroked="t" o:allowincell="f" style="position:absolute;left:8205;top:5187;width:169;height:163;mso-wrap-style:none;v-text-anchor:middle">
                  <v:fill o:detectmouseclick="t" type="solid" color2="black"/>
                  <v:stroke color="black" weight="15840" joinstyle="round" endcap="flat"/>
                  <w10:wrap type="none"/>
                </v:oval>
                <v:oval id="shape_0" ID="椭圆 5" fillcolor="white" stroked="t" o:allowincell="f" style="position:absolute;left:6945;top:4282;width:169;height:163;mso-wrap-style:none;v-text-anchor:middle">
                  <v:fill o:detectmouseclick="t" type="solid" color2="black"/>
                  <v:stroke color="black" weight="15840" joinstyle="round" endcap="flat"/>
                  <w10:wrap type="none"/>
                </v:oval>
                <v:oval id="shape_0" ID="椭圆 6" fillcolor="white" stroked="t" o:allowincell="f" style="position:absolute;left:8205;top:3377;width:169;height:163;mso-wrap-style:none;v-text-anchor:middle">
                  <v:fill o:detectmouseclick="t" type="solid" color2="black"/>
                  <v:stroke color="black" weight="15840" joinstyle="round" endcap="flat"/>
                  <w10:wrap type="none"/>
                </v:oval>
                <v:oval id="shape_0" ID="椭圆 7" fillcolor="white" stroked="t" o:allowincell="f" style="position:absolute;left:6765;top:2472;width:169;height:163;mso-wrap-style:none;v-text-anchor:middle">
                  <v:fill o:detectmouseclick="t" type="solid" color2="black"/>
                  <v:stroke color="black" weight="15840" joinstyle="round" endcap="flat"/>
                  <w10:wrap type="none"/>
                </v:oval>
                <v:shape id="shape_0" ID="任意多边形 8" coordsize="2070,3744" path="m600,3744c660,3692,720,3640,780,3588c840,3536,900,3484,960,3432c1020,3380,1080,3328,1140,3276c1200,3224,1260,3172,1320,3120c1380,3068,1410,2964,1500,2964c1590,2964,1800,3068,1860,3120c1920,3172,1860,3224,1860,3276c1860,3328,1890,3406,1860,3432c1830,3458,1740,3432,1680,3432c1620,3432,1680,3666,1500,3432c1320,3198,780,2262,600,2028c420,1794,480,2028,420,2028c360,2028,270,2002,240,2028c210,2054,270,2132,240,2184c210,2236,30,2288,60,2340c90,2392,270,2574,420,2496c570,2418,750,2132,960,1872c1170,1612,1530,1066,1680,936c1830,806,1800,1014,1860,1092c1920,1170,2070,1326,2040,1404c2010,1482,1770,1534,1680,1560c1590,1586,1710,1768,1500,1560c1290,1352,660,520,420,312c180,104,120,286,60,312c0,338,60,416,60,468c60,520,30,598,60,624c90,650,180,624,240,624c300,624,330,728,420,624c510,520,720,104,780,0e" stroked="t" o:allowincell="f" style="position:absolute;left:6585;top:2170;width:2069;height:361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比赛办法：参赛男女队员穿插一排站立，手持横杆，其中横杆两端为男队员，起点至终点距离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米并放有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标志桶，以最左或最右侧同学为圆心集体画圆绕过，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标志合法绕完且时间最短者为胜。</w:t>
      </w:r>
    </w:p>
    <w:p>
      <w:pPr>
        <w:pStyle w:val="Normal"/>
        <w:spacing w:lineRule="auto" w:line="360"/>
        <w:ind w:left="156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具体绕法如上图所示：</w:t>
      </w:r>
    </w:p>
    <w:p>
      <w:pPr>
        <w:pStyle w:val="Normal"/>
        <w:spacing w:lineRule="auto" w:line="360"/>
        <w:ind w:left="1916" w:hanging="12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规则要求：</w:t>
      </w:r>
    </w:p>
    <w:p>
      <w:pPr>
        <w:pStyle w:val="Normal"/>
        <w:spacing w:lineRule="auto" w:line="360"/>
        <w:ind w:left="321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标志必须集体持杆绕转。                                            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标志须顺时针绕转，</w:t>
      </w:r>
    </w:p>
    <w:p>
      <w:pPr>
        <w:pStyle w:val="Normal"/>
        <w:spacing w:lineRule="auto" w:line="360"/>
        <w:ind w:firstLine="12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标志为逆时针绕转。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绕转时最右或最左侧队员必须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脚踩标记进行，否则加罚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秒。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四、接力投“篮”（</w:t>
      </w: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以各代表队为单位组一队，分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女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组成。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所需器材：网球、网球桶、计时秒表。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比赛办法：各队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中，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（男）为“篮”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女）为投手，顺序为投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男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男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女，排一列纵队站立。“篮”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）与投手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）相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米进行，每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网球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网球桶，比赛时间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钟，待发令员发出开始口令后将球投出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男队员投出球后绕行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女队员身后，“篮”取出球后抛给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女队员进行接力投“篮”，以此类推，直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钟时间结束球投出离手后停止，投入成功球总次数多的队名次列前。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规则要求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如遇掉球，则由“篮”负责捡回并抛给本队下一队员继续进行；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“篮”与投手之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米距离进行划线，脚不可触碰及越过此线，每违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如在规定时间内两队分数相同，则各队投手分别依次接力投篮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成功球，用时少者名次列前，取百分之一秒判决；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在比赛过程中有意干扰或以掉球为手段干扰对手正常比赛的，每违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比赛期间持桶人手必须持球桶底部且不能手扶助球进桶，否则该分不计，另加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auto" w:line="360"/>
        <w:rPr>
          <w:rFonts w:eastAsia="仿宋_GB2312"/>
          <w:b/>
          <w:b/>
          <w:szCs w:val="30"/>
        </w:rPr>
      </w:pPr>
      <w:r>
        <w:rPr>
          <w:rFonts w:eastAsia="仿宋_GB2312"/>
          <w:b/>
          <w:szCs w:val="30"/>
        </w:rPr>
        <w:t>五、引体向上团体赛（学生男子团体共</w:t>
      </w:r>
      <w:r>
        <w:rPr>
          <w:rFonts w:eastAsia="仿宋_GB2312"/>
          <w:b/>
          <w:szCs w:val="30"/>
        </w:rPr>
        <w:t>10</w:t>
      </w:r>
      <w:r>
        <w:rPr>
          <w:rFonts w:eastAsia="仿宋_GB2312"/>
          <w:b/>
          <w:szCs w:val="30"/>
        </w:rPr>
        <w:t>人）</w:t>
      </w:r>
    </w:p>
    <w:p>
      <w:pPr>
        <w:pStyle w:val="Normal"/>
        <w:spacing w:lineRule="auto" w:line="360"/>
        <w:ind w:firstLine="300"/>
        <w:rPr>
          <w:rFonts w:eastAsia="仿宋_GB2312"/>
          <w:sz w:val="32"/>
          <w:szCs w:val="32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、</w:t>
      </w:r>
      <w:r>
        <w:rPr>
          <w:rFonts w:eastAsia="仿宋_GB2312"/>
          <w:sz w:val="32"/>
          <w:szCs w:val="32"/>
        </w:rPr>
        <w:t>以各代表队为单位组一队，组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男运动员进行比赛。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比赛办法：待发令员发出开始的口令后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依次进行引体向上，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次数进行累加，次数多且用时短的名次列前，若两队累加次数相同，则时间短的名次列前。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比赛规则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根据引体向上规范标准进行（拉起时下巴须过杠，伸臂时大小臂夹角为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度），不符合标准的不计数。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可在杠上摆动身体进行。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比赛时运动员须双手正握杠，如有一只手或双手离开杠体，则该运动员停止比赛，换下一名队员开始；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本队最后一名队员离开杠体后停止计时，取百分之一秒；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比赛运动员可带手套或垫布进行。</w:t>
      </w:r>
    </w:p>
    <w:p>
      <w:pPr>
        <w:pStyle w:val="Normal"/>
        <w:spacing w:lineRule="auto" w:line="360"/>
        <w:rPr>
          <w:rFonts w:eastAsia="仿宋_GB2312"/>
          <w:b/>
          <w:b/>
          <w:bCs/>
          <w:szCs w:val="30"/>
        </w:rPr>
      </w:pPr>
      <w:r>
        <w:rPr>
          <w:rFonts w:eastAsia="仿宋_GB2312"/>
          <w:b/>
          <w:bCs/>
          <w:sz w:val="32"/>
          <w:szCs w:val="32"/>
        </w:rPr>
        <w:t>六、</w:t>
      </w:r>
      <w:r>
        <w:rPr>
          <w:rFonts w:eastAsia="仿宋_GB2312"/>
          <w:b/>
          <w:bCs/>
          <w:szCs w:val="30"/>
        </w:rPr>
        <w:t>立定跳远团体赛（学生男女混合团体共</w:t>
      </w:r>
      <w:r>
        <w:rPr>
          <w:rFonts w:eastAsia="仿宋_GB2312"/>
          <w:b/>
          <w:bCs/>
          <w:szCs w:val="30"/>
        </w:rPr>
        <w:t>10</w:t>
      </w:r>
      <w:r>
        <w:rPr>
          <w:rFonts w:eastAsia="仿宋_GB2312"/>
          <w:b/>
          <w:bCs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、以各代表队为单位组一队，组织男、女各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名运动员进行比赛。</w:t>
      </w:r>
    </w:p>
    <w:p>
      <w:pPr>
        <w:pStyle w:val="Normal"/>
        <w:spacing w:lineRule="auto" w:line="36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、比赛方法：</w:t>
      </w: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人依次进行立定跳远，男女次序不限，将</w:t>
      </w: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人所跳距离相加累积，距离长的名次列前，取小数点后两位，若两队累加距离名次相同，则两队各派出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人进行</w:t>
      </w:r>
      <w:r>
        <w:rPr>
          <w:rFonts w:eastAsia="仿宋_GB2312"/>
          <w:szCs w:val="30"/>
        </w:rPr>
        <w:t>PK</w:t>
      </w:r>
      <w:r>
        <w:rPr>
          <w:rFonts w:eastAsia="仿宋_GB2312"/>
          <w:szCs w:val="30"/>
        </w:rPr>
        <w:t>赛，若再相同，则各队继续派出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人，直至决出。</w:t>
      </w:r>
    </w:p>
    <w:p>
      <w:pPr>
        <w:pStyle w:val="Normal"/>
        <w:spacing w:lineRule="auto" w:line="36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、竞赛规则：</w:t>
      </w:r>
    </w:p>
    <w:p>
      <w:pPr>
        <w:pStyle w:val="Normal"/>
        <w:spacing w:lineRule="auto" w:line="36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）每次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人进行，须原地起跳；</w:t>
      </w:r>
    </w:p>
    <w:p>
      <w:pPr>
        <w:pStyle w:val="Normal"/>
        <w:spacing w:lineRule="auto" w:line="36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）须在起点线后，不可踩线、越线；</w:t>
      </w:r>
    </w:p>
    <w:p>
      <w:pPr>
        <w:pStyle w:val="Normal"/>
        <w:spacing w:lineRule="auto" w:line="36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）每人限跳两次，取最好成绩；</w:t>
      </w:r>
    </w:p>
    <w:p>
      <w:pPr>
        <w:pStyle w:val="Normal"/>
        <w:spacing w:lineRule="auto" w:line="36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）每人每次跳完后不可立即离开原地，待测量完成后离开；</w:t>
      </w:r>
    </w:p>
    <w:p>
      <w:pPr>
        <w:pStyle w:val="Normal"/>
        <w:spacing w:lineRule="auto" w:line="36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）立定跳跃动作结束后，按脚后跟或根据离起点垂直线最近的肢体丈量。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Cs w:val="30"/>
        </w:rPr>
        <w:t>七、仰卧起坐团体赛（学生女子团体）</w:t>
      </w:r>
    </w:p>
    <w:p>
      <w:pPr>
        <w:pStyle w:val="Normal"/>
        <w:spacing w:lineRule="auto" w:line="36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、以各代表队为单位组一队，组织女运动员各</w:t>
      </w: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名进行比赛。</w:t>
      </w:r>
    </w:p>
    <w:p>
      <w:pPr>
        <w:pStyle w:val="Normal"/>
        <w:spacing w:lineRule="auto" w:line="36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、比赛方法：</w:t>
      </w: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人依次在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分钟规定时间内进行仰卧起坐，将</w:t>
      </w: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人所做次数相加累积，累积次数多的名次列前，若两队累加次数名次相同，则两队各派出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人进行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分钟</w:t>
      </w:r>
      <w:r>
        <w:rPr>
          <w:rFonts w:eastAsia="仿宋_GB2312"/>
          <w:szCs w:val="30"/>
        </w:rPr>
        <w:t>PK</w:t>
      </w:r>
      <w:r>
        <w:rPr>
          <w:rFonts w:eastAsia="仿宋_GB2312"/>
          <w:szCs w:val="30"/>
        </w:rPr>
        <w:t>赛，若再相同，则各队继续派出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人，直至决出。</w:t>
      </w:r>
    </w:p>
    <w:p>
      <w:pPr>
        <w:pStyle w:val="Normal"/>
        <w:spacing w:lineRule="auto" w:line="36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、竞赛规则：</w:t>
      </w:r>
    </w:p>
    <w:p>
      <w:pPr>
        <w:pStyle w:val="Normal"/>
        <w:spacing w:lineRule="auto" w:line="36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）每次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人垫上进行；</w:t>
      </w:r>
    </w:p>
    <w:p>
      <w:pPr>
        <w:pStyle w:val="Normal"/>
        <w:spacing w:lineRule="auto" w:line="36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）须待“开始”口令发出后方可进行；</w:t>
      </w:r>
    </w:p>
    <w:p>
      <w:pPr>
        <w:pStyle w:val="Normal"/>
        <w:spacing w:lineRule="auto" w:line="36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）开始前准备姿势：双手抱头、大小腿折叠，呈坐姿；</w:t>
      </w:r>
    </w:p>
    <w:p>
      <w:pPr>
        <w:pStyle w:val="Normal"/>
        <w:spacing w:lineRule="auto" w:line="36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）坐起时须手抱头且肘关节触碰膝关节、躺下时须肩背触碰垫子，否则不予计分，没成功坐起一次计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分；</w:t>
      </w:r>
    </w:p>
    <w:p>
      <w:pPr>
        <w:pStyle w:val="Normal"/>
        <w:spacing w:lineRule="auto" w:line="360"/>
        <w:rPr>
          <w:rFonts w:eastAsia="仿宋_GB2312"/>
          <w:b/>
          <w:b/>
          <w:szCs w:val="30"/>
        </w:rPr>
      </w:pPr>
      <w:r>
        <w:rPr>
          <w:rFonts w:eastAsia="仿宋_GB2312"/>
          <w:b/>
          <w:szCs w:val="30"/>
        </w:rPr>
        <w:t>八、障碍迎面接力（男女混合共</w:t>
      </w:r>
      <w:r>
        <w:rPr>
          <w:rFonts w:eastAsia="仿宋_GB2312"/>
          <w:b/>
          <w:szCs w:val="30"/>
        </w:rPr>
        <w:t>10</w:t>
      </w:r>
      <w:r>
        <w:rPr>
          <w:rFonts w:eastAsia="仿宋_GB2312"/>
          <w:b/>
          <w:szCs w:val="30"/>
        </w:rPr>
        <w:t>人）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以学院为单位组一队参赛，男、女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间隔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米障碍迎面接力跑，采用计时的方法进行比赛。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比赛办法：起点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男运动员组成，对面相隔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米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女运动员组成，待发令员发令后，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男运动员开始出发，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处跳过第一个障碍（高度</w:t>
      </w:r>
      <w:r>
        <w:rPr>
          <w:rFonts w:eastAsia="仿宋_GB2312"/>
          <w:sz w:val="32"/>
          <w:szCs w:val="32"/>
        </w:rPr>
        <w:t>0.84</w:t>
      </w:r>
      <w:r>
        <w:rPr>
          <w:rFonts w:eastAsia="仿宋_GB2312"/>
          <w:sz w:val="32"/>
          <w:szCs w:val="32"/>
        </w:rPr>
        <w:t>米），继续跑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后钻过第二个障碍（高度</w:t>
      </w:r>
      <w:r>
        <w:rPr>
          <w:rFonts w:eastAsia="仿宋_GB2312"/>
          <w:sz w:val="32"/>
          <w:szCs w:val="32"/>
        </w:rPr>
        <w:t>1.067</w:t>
      </w:r>
      <w:r>
        <w:rPr>
          <w:rFonts w:eastAsia="仿宋_GB2312"/>
          <w:sz w:val="32"/>
          <w:szCs w:val="32"/>
        </w:rPr>
        <w:t>米），再继续跑至以后的四个障碍（同第一、二障碍，障碍间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摆放），至第六个障碍钻过后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与本队终点女队员击掌后接力，再由女队员分别经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障碍后到达起点与本队男队员进行接力，直至最后一名女队员经过障碍后回到起跑线停表计时，用时短的名次列前。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比赛规则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障碍必须是从上跳过，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障碍须为钻过，如碰倒障碍物则须扶起方可继续进行，如某一障碍绕行及碰倒且未扶起的加罚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秒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最后一名女运动员身体各部位均已过线后停表；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踩线或越线接力出发的，加罚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秒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采取百分之一秒进行计时，时间短的名次列前。</w:t>
      </w:r>
    </w:p>
    <w:p>
      <w:pPr>
        <w:pStyle w:val="Normal"/>
        <w:spacing w:lineRule="auto" w:line="360"/>
        <w:rPr>
          <w:rFonts w:eastAsia="仿宋_GB2312"/>
          <w:b/>
          <w:b/>
          <w:szCs w:val="30"/>
        </w:rPr>
      </w:pPr>
      <w:r>
        <w:rPr>
          <w:rFonts w:eastAsia="仿宋_GB2312"/>
          <w:b/>
          <w:szCs w:val="30"/>
        </w:rPr>
        <w:t>九、滚铁环（男、女分组单项赛）</w:t>
      </w:r>
    </w:p>
    <w:p>
      <w:pPr>
        <w:pStyle w:val="Normal"/>
        <w:spacing w:lineRule="auto" w:line="360"/>
        <w:ind w:firstLine="300"/>
        <w:rPr>
          <w:rFonts w:eastAsia="仿宋_GB2312"/>
          <w:sz w:val="32"/>
          <w:szCs w:val="32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、</w:t>
      </w:r>
      <w:r>
        <w:rPr>
          <w:rFonts w:eastAsia="仿宋_GB2312"/>
          <w:sz w:val="32"/>
          <w:szCs w:val="32"/>
        </w:rPr>
        <w:t>单人项目，男、女分组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米跑道上进行滚铁环跑，采用计时的方法进行比赛。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比赛办法：采用分组单人计时法。赛前检录后，分组在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米起点出发，待发令员发令后，运动员单人手持铁棍及铁环开始出发，铁环及运动员至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米终点且身体全部越过终点线后停止计时。用时短的名次列前。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比赛规则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滚动铁环须手持铁棍且铁棍紧挨铁环进行，不可用身体其他部分接触或利用助力铁环惯性进行滚动，否则加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秒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在比赛中，不可干扰另一对队队员比赛，如有干扰情况出现则加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秒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运动员身体各部位均已过线后即可停表；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踩线、越线、抢跑等违规出发的，第一次给予警告，第二次直接罚下，取消比赛资格；</w:t>
      </w:r>
    </w:p>
    <w:p>
      <w:pPr>
        <w:pStyle w:val="Normal"/>
        <w:spacing w:lineRule="auto" w:line="360"/>
        <w:ind w:firstLine="320"/>
        <w:rPr>
          <w:rFonts w:eastAsia="仿宋_GB2312"/>
          <w:szCs w:val="30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采取百分之一秒进行计时，时间短的名次列前。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60"/>
        <w:ind w:left="1200" w:hanging="1200"/>
        <w:jc w:val="left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00" w:hanging="12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00" w:hanging="12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00" w:hanging="12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32:28Z</dcterms:created>
  <dc:creator>hbd</dc:creator>
  <dc:description/>
  <dc:language>en-US</dc:language>
  <cp:lastModifiedBy>Believe</cp:lastModifiedBy>
  <dcterms:modified xsi:type="dcterms:W3CDTF">2021-04-06T01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4DC6D64F74100939CF9FE1836B28D</vt:lpwstr>
  </property>
  <property fmtid="{D5CDD505-2E9C-101B-9397-08002B2CF9AE}" pid="3" name="KSOProductBuildVer">
    <vt:lpwstr>2052-11.1.0.10356</vt:lpwstr>
  </property>
</Properties>
</file>