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4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pacing w:val="4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pacing w:val="4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40"/>
          <w:kern w:val="0"/>
          <w:sz w:val="30"/>
          <w:szCs w:val="30"/>
        </w:rPr>
        <w:t>投标报名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50"/>
      </w:tblGrid>
      <w:tr>
        <w:trPr>
          <w:trHeight w:val="116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8"/>
                <w:szCs w:val="28"/>
              </w:rPr>
              <w:t>本项目联系人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</w:rPr>
              <w:t>合作案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</w:rPr>
              <w:t>（西安</w:t>
            </w: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</w:rPr>
              <w:t>、咸阳</w:t>
            </w: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851" w:right="1135" w:gutter="1134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07:00Z</dcterms:created>
  <dc:creator>sujun li</dc:creator>
  <dc:description/>
  <cp:keywords/>
  <dc:language>en-US</dc:language>
  <cp:lastModifiedBy>sujun li</cp:lastModifiedBy>
  <dcterms:modified xsi:type="dcterms:W3CDTF">2021-07-30T02:07:00Z</dcterms:modified>
  <cp:revision>3</cp:revision>
  <dc:subject/>
  <dc:title/>
</cp:coreProperties>
</file>