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3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457065" cy="49466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494640"/>
                          <a:chOff x="0" y="0"/>
                          <a:chExt cx="4457160" cy="4946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80200" y="55080"/>
                            <a:ext cx="34236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70840" y="43920"/>
                            <a:ext cx="378360" cy="3351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47240" y="0"/>
                              <a:ext cx="231120" cy="33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6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8520"/>
                              <a:ext cx="16308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图片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542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30920" y="55080"/>
                            <a:ext cx="4262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02120" y="54720"/>
                            <a:ext cx="42624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63pt;margin-top:0pt;width:350.95pt;height:38.95pt" coordorigin="1260,0" coordsize="7019,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6898;top:87;width:538;height:6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alt="组合 4" style="position:absolute;left:5466;top:69;width:595;height:528">
                  <v:shape id="shape_0" ID="图片 5" stroked="f" o:allowincell="f" style="position:absolute;left:5698;top:69;width:363;height:52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图片 6" stroked="f" o:allowincell="f" style="position:absolute;left:5466;top:130;width:256;height:46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图片 7" stroked="f" o:allowincell="f" style="position:absolute;left:1260;top:0;width:4003;height:70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对象 8" stroked="f" o:allowincell="f" style="position:absolute;left:7608;top:87;width:670;height:5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对象 9" stroked="f" o:allowincell="f" style="position:absolute;left:6146;top:86;width:670;height:54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15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b/>
          <w:sz w:val="36"/>
          <w:szCs w:val="36"/>
        </w:rPr>
        <w:t>年暑假社会实践考核登记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634"/>
        <w:gridCol w:w="1685"/>
        <w:gridCol w:w="817"/>
        <w:gridCol w:w="1154"/>
        <w:gridCol w:w="813"/>
        <w:gridCol w:w="1605"/>
        <w:gridCol w:w="1530"/>
      </w:tblGrid>
      <w:tr>
        <w:trPr>
          <w:trHeight w:val="135" w:hRule="atLeast"/>
        </w:trPr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before="312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片</w:t>
            </w:r>
          </w:p>
        </w:tc>
      </w:tr>
      <w:tr>
        <w:trPr>
          <w:trHeight w:val="135" w:hRule="atLeast"/>
        </w:trPr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实践单位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门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号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3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  期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实   践   内   容   概   述</w:t>
            </w:r>
          </w:p>
        </w:tc>
      </w:tr>
      <w:tr>
        <w:trPr>
          <w:trHeight w:val="2403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61" w:after="56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  日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874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61" w:after="56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  日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874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61" w:after="56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  日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874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61" w:after="56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  日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874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4" w:after="624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  日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60" w:leader="none"/>
              </w:tabs>
              <w:snapToGrid w:val="false"/>
              <w:spacing w:before="312" w:after="31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232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4" w:after="624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  日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4" w:after="624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  日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440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before="140" w:after="1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实践单</w:t>
            </w:r>
          </w:p>
          <w:p>
            <w:pPr>
              <w:pStyle w:val="Normal"/>
              <w:spacing w:before="140" w:after="1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位评价</w:t>
            </w:r>
          </w:p>
          <w:p>
            <w:pPr>
              <w:pStyle w:val="Normal"/>
              <w:spacing w:before="140" w:after="1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及意见</w:t>
            </w:r>
          </w:p>
          <w:p>
            <w:pPr>
              <w:pStyle w:val="Normal"/>
              <w:spacing w:before="140" w:after="1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签   字：                        单 位 电 话：                                  </w:t>
            </w:r>
          </w:p>
          <w:p>
            <w:pPr>
              <w:pStyle w:val="Normal"/>
              <w:spacing w:before="0" w:after="156"/>
              <w:ind w:firstLine="47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单位盖章：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年    月    日</w:t>
            </w:r>
          </w:p>
        </w:tc>
      </w:tr>
      <w:tr>
        <w:trPr>
          <w:trHeight w:val="3379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 注</w:t>
            </w:r>
          </w:p>
        </w:tc>
        <w:tc>
          <w:tcPr>
            <w:tcW w:w="8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9" w:after="249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1:34:00Z</dcterms:created>
  <dc:creator>yjq</dc:creator>
  <dc:description/>
  <dc:language>en-US</dc:language>
  <cp:lastModifiedBy>龙</cp:lastModifiedBy>
  <cp:lastPrinted>2007-01-09T11:38:00Z</cp:lastPrinted>
  <dcterms:modified xsi:type="dcterms:W3CDTF">2020-07-08T12:21:2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