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附件</w:t>
      </w:r>
      <w:r>
        <w:rPr>
          <w:rFonts w:cs="宋体;SimSun" w:ascii="宋体;SimSun" w:hAnsi="宋体;SimSun"/>
          <w:b/>
          <w:bCs/>
          <w:sz w:val="24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陕西科技大学镐京学院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毕业设计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论文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sz w:val="30"/>
          <w:szCs w:val="30"/>
        </w:rPr>
        <w:t>开题报告的基本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要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指导教师下达任务书后，进行相关文献资料的查阅和收集工作，并按要求完成开题报告的书写。开题报告的基本要求如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课题研究的目的及意义：学生根据任务书的要求进行资料收集，查阅有关文献，阐明所选题在其所属领域的发展现状，研究价值和意义，并说明本题目的重点、难点和特色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作内容及预期达到的目标：学生根据任务书的要求，说明主要工作内容及拟达到的预期目标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研究方案：学生根据任务书的要求，利用本专业的基本知识和基本理论，为达到预期目标拟定具体的工作方案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划进度：将工作任务进行科学的分解，按分阶段完成的任务进行合理的时间分配，制定中期目标以便于指导教师的指导和检查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字数要求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字，要求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单面打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指导教师对开题报告的检查应着重以下几方面的内容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学生是否已充分理解题目的内容和要求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工作计划是否切实可行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是否具备题目所要求的相关条件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题报告答辩要求</w:t>
      </w:r>
      <w:r>
        <w:rPr>
          <w:rFonts w:ascii="宋体;SimSun" w:hAnsi="宋体;SimSun" w:cs="宋体;SimSun"/>
          <w:color w:val="000000"/>
          <w:szCs w:val="21"/>
        </w:rPr>
        <w:t>最晚于第八学期第四星期前完成。开题报告答辩采用指导教师自评与学校复评相结合的方法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开题报告答辩不合格者，必须在一周内重新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开题报告的格式规范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版面要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了保证</w:t>
      </w:r>
      <w:r>
        <w:rPr>
          <w:rFonts w:ascii="宋体;SimSun" w:hAnsi="宋体;SimSun" w:cs="宋体;SimSun"/>
          <w:color w:val="000000"/>
          <w:szCs w:val="21"/>
        </w:rPr>
        <w:t>毕业论文（设计说明书）</w:t>
      </w:r>
      <w:r>
        <w:rPr>
          <w:rFonts w:ascii="宋体;SimSun" w:hAnsi="宋体;SimSun" w:cs="宋体;SimSun"/>
          <w:color w:val="000000"/>
          <w:szCs w:val="21"/>
        </w:rPr>
        <w:t>的格式统一，在页面设置中设置如下：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1 </w:t>
      </w:r>
      <w:r>
        <w:rPr>
          <w:rFonts w:ascii="宋体;SimSun" w:hAnsi="宋体;SimSun" w:cs="宋体;SimSun"/>
          <w:color w:val="000000"/>
          <w:szCs w:val="21"/>
        </w:rPr>
        <w:t>页边距的设置</w:t>
      </w:r>
    </w:p>
    <w:p>
      <w:pPr>
        <w:pStyle w:val="Normal"/>
        <w:spacing w:lineRule="atLeast" w:line="400"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页边距的设置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17"/>
        <w:gridCol w:w="1217"/>
        <w:gridCol w:w="1217"/>
        <w:gridCol w:w="121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页边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2 </w:t>
      </w:r>
      <w:r>
        <w:rPr>
          <w:rFonts w:ascii="宋体;SimSun" w:hAnsi="宋体;SimSun" w:cs="宋体;SimSun"/>
          <w:color w:val="000000"/>
          <w:szCs w:val="21"/>
        </w:rPr>
        <w:t>文档网格的设置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页面设置中文档网格的设置，设置情况见图</w:t>
      </w:r>
      <w:r>
        <w:rPr>
          <w:rFonts w:cs="宋体;SimSun" w:ascii="宋体;SimSun" w:hAnsi="宋体;SimSun"/>
          <w:color w:val="000000"/>
          <w:szCs w:val="21"/>
        </w:rPr>
        <w:t>2-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6375</wp:posOffset>
            </wp:positionH>
            <wp:positionV relativeFrom="paragraph">
              <wp:posOffset>52070</wp:posOffset>
            </wp:positionV>
            <wp:extent cx="2585720" cy="292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2-2 </w:t>
      </w:r>
      <w:r>
        <w:rPr>
          <w:rFonts w:ascii="宋体;SimSun" w:hAnsi="宋体;SimSun" w:cs="宋体;SimSun"/>
          <w:color w:val="000000"/>
          <w:szCs w:val="21"/>
        </w:rPr>
        <w:t>文档网格的设置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3  </w:t>
      </w:r>
      <w:r>
        <w:rPr>
          <w:rFonts w:ascii="宋体;SimSun" w:hAnsi="宋体;SimSun" w:cs="宋体;SimSun"/>
          <w:color w:val="000000"/>
          <w:szCs w:val="21"/>
        </w:rPr>
        <w:t>开题报告的</w:t>
      </w:r>
      <w:r>
        <w:rPr>
          <w:rFonts w:ascii="宋体;SimSun" w:hAnsi="宋体;SimSun" w:cs="宋体;SimSun"/>
          <w:color w:val="000000"/>
          <w:szCs w:val="21"/>
        </w:rPr>
        <w:t>页眉及页码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开题报告</w:t>
      </w:r>
      <w:r>
        <w:rPr>
          <w:rFonts w:ascii="宋体;SimSun" w:hAnsi="宋体;SimSun" w:cs="宋体;SimSun"/>
          <w:color w:val="000000"/>
          <w:szCs w:val="21"/>
        </w:rPr>
        <w:t>设有页眉及页码。</w:t>
      </w:r>
      <w:r>
        <w:rPr>
          <w:rFonts w:ascii="宋体;SimSun" w:hAnsi="宋体;SimSun" w:cs="宋体;SimSun"/>
          <w:color w:val="000000"/>
          <w:szCs w:val="21"/>
        </w:rPr>
        <w:t>页眉、页脚的值均为：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厘米，其余为默认值。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开题报告的打印、排版规范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1 </w:t>
      </w:r>
      <w:r>
        <w:rPr>
          <w:rFonts w:ascii="宋体;SimSun" w:hAnsi="宋体;SimSun" w:cs="宋体;SimSun"/>
          <w:color w:val="000000"/>
          <w:szCs w:val="21"/>
        </w:rPr>
        <w:t>中文摘要及关键词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：宋体小四号字，两端对齐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，段前段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行，行间距：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关键词：宋体小四号，两端对齐，段前段后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，行间距：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，每一关键词之间用逗号隔开，最后一个关键词后不打标点符号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正文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开题报告正文要求同毕业设计说明书一致。论文标题以三号黑体居中打印（段前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、段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，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），章标题以四号宋体左起打印（段前段后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），章下为节，以小四号宋体左起打印（段前段后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，左侧缩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符），节下为小节，以小四号宋体左起打印（段前段后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，左侧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）。章、节、小节分别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.1</w:t>
      </w:r>
      <w:r>
        <w:rPr>
          <w:rFonts w:ascii="宋体;SimSun" w:hAnsi="宋体;SimSun" w:cs="宋体;SimSun"/>
          <w:szCs w:val="21"/>
        </w:rPr>
        <w:t>依次标出，空一字符后接各部分的标题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正文中其他部分说明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文中的图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图的名称采用中文，中文字体为五号宋体，图名在图片下面。引用图应在图题右上角标出文献来源。图号以章为单位顺序编号。格式为：图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，空一字符后，接图名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文中的表格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表的名称及表内文字采用中文，中文字体为五号宋体，表名在表格上面。表号以章为单位顺序编号，表内必须按规定的符号标注单位。格式为：表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，空一字符后，接表格名称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文中的公式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公式书写应在文中另起一行，居中排列。公式序号按章顺序编号。字体为五号宋体，序号靠页面右侧。格式为：（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参考文献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考文献的基本要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编写时另起一页，参考文献至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篇。居中打印参考文献四字（三号黑体，段前段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，字间空一字符；另起一行，按论文中参考文献出现的先后顺序用阿拉伯数字连续编号（参考文献应在正文中注出）；参考文献中每条项目应齐全。（格式：［编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或著作名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期刊名或出版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时间（字体均为小四号宋体））。（期刊应注明第几期、起止页数（包括论著））。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类参考文献条目的编排格式及示例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续出版物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者．文献题名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．刊名，出版年份，卷号（期号）：起止页码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</w:rPr>
        <w:t>袁庆龙，候文义．</w:t>
      </w:r>
      <w:r>
        <w:rPr>
          <w:rFonts w:cs="宋体;SimSun" w:ascii="宋体;SimSun" w:hAnsi="宋体;SimSun"/>
          <w:szCs w:val="21"/>
        </w:rPr>
        <w:t>Ni-P</w:t>
      </w:r>
      <w:r>
        <w:rPr>
          <w:rFonts w:ascii="宋体;SimSun" w:hAnsi="宋体;SimSun" w:cs="宋体;SimSun"/>
          <w:szCs w:val="21"/>
        </w:rPr>
        <w:t>合金镀层组织形貌及显微硬度研究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．太原理工大学学报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51-53.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专著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者．文献题名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．出版地：出版者，出版年：起止页码．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刘国钧，王连成．图书馆史研究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．北京：高等教育出版社，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-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论文集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者．文献题名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主编．论文集名．出版地：出版者，出版年：起止页码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］孙品一．高校学报编辑工作现代化特征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］．中国高等学校自然科学学报研究会．科技编辑学论文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北京：北京师范大学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2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位论文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．文献题名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］．保存地：保存单位，年份．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］张和生．地质力学系统理论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］．太原：太原理工大学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报告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．文献题名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］．报告地：报告会主办单位，年份．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］冯西桥．核反应堆压力容器的</w:t>
      </w:r>
      <w:r>
        <w:rPr>
          <w:rFonts w:cs="宋体;SimSun" w:ascii="宋体;SimSun" w:hAnsi="宋体;SimSun"/>
          <w:szCs w:val="21"/>
        </w:rPr>
        <w:t>LBB</w:t>
      </w:r>
      <w:r>
        <w:rPr>
          <w:rFonts w:ascii="宋体;SimSun" w:hAnsi="宋体;SimSun" w:cs="宋体;SimSun"/>
          <w:szCs w:val="21"/>
        </w:rPr>
        <w:t>分析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清华大学核能技术设计研究院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专利文献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 专利所有者．专利题名［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］．专利国别：专利号，发布日期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］姜锡洲．一种温热外敷药制备方案［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］．中国专利：</w:t>
      </w:r>
      <w:r>
        <w:rPr>
          <w:rFonts w:cs="宋体;SimSun" w:ascii="宋体;SimSun" w:hAnsi="宋体;SimSun"/>
          <w:szCs w:val="21"/>
        </w:rPr>
        <w:t>88105607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3-08-1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国际、国家标准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 标准代号，标准名称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］．出版地：出版者，出版年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］ </w:t>
      </w:r>
      <w:r>
        <w:rPr>
          <w:rFonts w:cs="宋体;SimSun" w:ascii="宋体;SimSun" w:hAnsi="宋体;SimSun"/>
          <w:szCs w:val="21"/>
        </w:rPr>
        <w:t>GB/T 16159—1996</w:t>
      </w:r>
      <w:r>
        <w:rPr>
          <w:rFonts w:ascii="宋体;SimSun" w:hAnsi="宋体;SimSun" w:cs="宋体;SimSun"/>
          <w:szCs w:val="21"/>
        </w:rPr>
        <w:t>，汉语拼音正词法基本规则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］．北京：中国标准出版社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报纸文章</w:t>
      </w:r>
    </w:p>
    <w:p>
      <w:pPr>
        <w:pStyle w:val="Normal"/>
        <w:spacing w:lineRule="atLeast" w:line="40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 主要责任者．文献题名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］．报纸名，出版日期（版次）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］谢希德．创造学习的思路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］．人民日报，</w:t>
      </w:r>
      <w:r>
        <w:rPr>
          <w:rFonts w:cs="宋体;SimSun" w:ascii="宋体;SimSun" w:hAnsi="宋体;SimSun"/>
          <w:szCs w:val="21"/>
        </w:rPr>
        <w:t>1998-12-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电子文献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 主要责任者．电子文献题名［文献类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载体类型］．电子文献的出版或可获得地址，发表或更新的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（任选）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］ 王明亮．中国学术期刊标准化数据库系统工程的［</w:t>
      </w:r>
      <w:r>
        <w:rPr>
          <w:rFonts w:cs="宋体;SimSun" w:ascii="宋体;SimSun" w:hAnsi="宋体;SimSun"/>
          <w:szCs w:val="21"/>
        </w:rPr>
        <w:t>EB/OL</w:t>
      </w:r>
      <w:r>
        <w:rPr>
          <w:rFonts w:ascii="宋体;SimSun" w:hAnsi="宋体;SimSun" w:cs="宋体;SimSun"/>
          <w:szCs w:val="21"/>
        </w:rPr>
        <w:t>］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www.cajcd.cn/pub/wml.txt/9808 10-2.html,1998-08-16/1998-10-0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39:00Z</dcterms:created>
  <dc:creator>fxzm</dc:creator>
  <dc:description/>
  <cp:keywords/>
  <dc:language>en-US</dc:language>
  <cp:lastModifiedBy>Albertzhou</cp:lastModifiedBy>
  <cp:lastPrinted>2019-03-22T10:00:00Z</cp:lastPrinted>
  <dcterms:modified xsi:type="dcterms:W3CDTF">2020-03-07T10:21:00Z</dcterms:modified>
  <cp:revision>21</cp:revision>
  <dc:subject/>
  <dc:title>（二）开题报告</dc:title>
</cp:coreProperties>
</file>