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，一般贫困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，特别贫困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type w:val="nextPage"/>
      <w:pgSz w:orient="landscape" w:w="16838" w:h="11906"/>
      <w:pgMar w:left="1361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1:00Z</dcterms:created>
  <dc:creator>Wang Xiangyang</dc:creator>
  <dc:description/>
  <cp:keywords/>
  <dc:language>en-US</dc:language>
  <cp:lastModifiedBy>44309513@qq.com</cp:lastModifiedBy>
  <cp:lastPrinted>2012-11-14T18:54:00Z</cp:lastPrinted>
  <dcterms:modified xsi:type="dcterms:W3CDTF">2019-09-28T08:20:00Z</dcterms:modified>
  <cp:revision>6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