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10"/>
        <w:gridCol w:w="2410"/>
      </w:tblGrid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填写（不填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  <w:r>
              <w:rPr>
                <w:b/>
                <w:bCs/>
              </w:rPr>
              <w:t>（填写本科、双创专项或其它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教改项目设计论证》活页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eastAsia="黑体;SimHei"/>
          <w:sz w:val="30"/>
        </w:rPr>
        <w:t>教改项目名称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注意事项：本活页中一律不得出现申报人、主要参与者及有关单位等有效信息，否则按放弃申报处理。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改项目设计论证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24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立项依据及目标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项目研究现状与背景分析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、目标、要解决的教学问题，拟采取的方法及主要特色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期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研究的方案设计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包括研究思路、方法和时间安排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保证措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广价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经费概算：（一）资金来源；（二）资金运用。</w:t>
            </w:r>
          </w:p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依据及目标：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本项目研究现状与背景分析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研究内容、目标、要解决的教学问题，拟采取的方法及主要特色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预期成果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研究的方案设计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包括研究思路、方法和时间安排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项目研究保证措施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推广价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概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金来源；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资金运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5:00Z</dcterms:created>
  <dc:creator>user</dc:creator>
  <dc:description/>
  <cp:keywords/>
  <dc:language>en-US</dc:language>
  <cp:lastModifiedBy>xx</cp:lastModifiedBy>
  <cp:lastPrinted>2019-07-08T15:41:00Z</cp:lastPrinted>
  <dcterms:modified xsi:type="dcterms:W3CDTF">2019-07-09T01:40:00Z</dcterms:modified>
  <cp:revision>3</cp:revision>
  <dc:subject/>
  <dc:title>关于申报2019年校级、省级教学改革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